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dispuesto por el Decreto Nº 938/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to administrativo se autoriza al Señor Raúl Chirizola a que continúe prestando el servicio de Buffet en la Estación Centralizadora del Transporte Interurbano de Pasajeros local ubicada en la calle Avenida San Martín Nº 126, por el período único y exclusivo del 1º al 31 de marzo de 2011; suscribiendo al efecto el contrato de comodato adjunto al pres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938/11 de fecha 1º de marzo de 2011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6:00Z</dcterms:created>
  <dc:creator>HDELIA</dc:creator>
  <dc:description/>
  <cp:keywords/>
  <dc:language>en-US</dc:language>
  <cp:lastModifiedBy>HDELIA</cp:lastModifiedBy>
  <dcterms:modified xsi:type="dcterms:W3CDTF">2011-04-18T12:46:00Z</dcterms:modified>
  <cp:revision>1</cp:revision>
  <dc:subject/>
  <dc:title>                          </dc:title>
</cp:coreProperties>
</file>